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Gelben“ oder „Neutralen“ auf dem Gimpelfang</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allen erdenklichen Mitteln versuchen die „Gelben" oder „Neutralen“, oder wie man diese mit der besitzenden Klasse liebäugelnden katzebuckelnden Kreaturen innerhalb der Arbeiterschaft nennen will. Ihre immer mehr zusammenschrumpfenden Organisationen aufzutakeln.  Gelingt dies nicht, so begnügen sich diese Schmarotzer an der Arbeiterbewegung, diejenige Organisation, deren Früchte  sie  ernten und ohne alle Gewissensbisse verzehren, herunterzureissen oder ihr doch wenigstens ein Bein zu stellen. So schlau sie jedoch bei ihren Unternehmungen auch zu Werke gehen, der Erfolg bleibt meistens weit hinter den gemachten Anstrengungen zurück. Dies mussten am letzten Sonntag, den 30. September auch die Einzüger der verschiedenen Gas-, Wasser-und Elektrizitätswerke der Schweiz erl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23. September verschickte ein Herr E. Baumgartner, Einzüger, unter dem hochtrabenden Titel „Präsident des Vereins der Einzieher technischer Betriebe der Stadt St. Gallen ein Zirkular an die Einzüger verschiedener Betriebe der Schweiz. Eingangs heisst es in diesem Schreiben wörtlich:</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Im Auftrage des Vereins der Einzieher technischer Betriebe der Stadt St. Gallen habe ich zur Wahrung der Berufsinteressen und zur gegenseitigen Aussprache der Lohn- und Dienstverhältnisse im Einverständnis und Teilnahme der Berufskollegen von Bern, Bastel, Zürich, Luzern, Winterthur und  Schaffhausen eine  sogenannte Delegiertenversammlung angeordnet und lade ich Sie zu derselben höflichst 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Herr E. Baumgartner musste genau wissen, dass ein grosser Teil der Einzüger in den verschiedenen Betrieben unserem Verband angeschlossen ist, und so musste der Anschein erweckt werden, als handle er auch in unserem Einverständnis. Einige Kollegen gingen denn auch wirklich auf den Leim.</w:t>
      </w:r>
    </w:p>
    <w:p>
      <w:pPr>
        <w:pStyle w:val="Normal"/>
        <w:autoSpaceDE w:val="false"/>
        <w:spacing w:before="0" w:after="120"/>
        <w:rPr/>
      </w:pPr>
      <w:r>
        <w:rPr>
          <w:rFonts w:cs="Arial" w:ascii="Arial" w:hAnsi="Arial"/>
          <w:sz w:val="20"/>
          <w:szCs w:val="20"/>
          <w:lang w:val="de-CH"/>
        </w:rPr>
        <w:t>Im „du Pont", Zürich, eröffnete Herr E. Baumgartner diese denkwürdige Versammlung. Trotz aller Bemühungen waren nur 8 Betriebe vertreten, nämlich Zürich, Bern, Basel, Luzern, St. Gallen, Winterthur, Schaffhausen und Wädenswil. Total 21 Mann, wovon aus Zürich allein 9 Kollegen, wohl als gastgebende Sektion, entfielen. Das Zentralsekretariat unseres Verbandes hatte noch in letzter Stunde Kenntnis von dieser Tagung erhalten und es benützte gerne die Gelegenheit, um sich durch Genosse Martin Meister vertreten zu lassen.</w:t>
      </w:r>
    </w:p>
    <w:p>
      <w:pPr>
        <w:pStyle w:val="Normal"/>
        <w:autoSpaceDE w:val="false"/>
        <w:spacing w:before="0" w:after="120"/>
        <w:rPr/>
      </w:pPr>
      <w:r>
        <w:rPr>
          <w:rFonts w:cs="Arial" w:ascii="Arial" w:hAnsi="Arial"/>
          <w:sz w:val="20"/>
          <w:szCs w:val="20"/>
          <w:lang w:val="de-CH"/>
        </w:rPr>
        <w:t>Schon bei der Bestellung des Tagesbureaus klappte die Regie nicht mehr recht, indem Genosse Hirsbrunner, Sektion Bern, als Aktuar gewählt wurde. Beinahe wäre ihm die Ehre, trotz seiner entschiedenen Ablehnung zuteil geworden, das Tagespräsidium übernehmen zu müssen. So fiel dasselbe dem Einberufer, Herrn E. Baumgartner zu.</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Tagespräsident ging nun zu einer eigentlichen Programmrede über, die wohl alle Teilnehmer ausserordentlich überraschte. Er beteuerte mit dem Brustton tiefster Überzeugung, dass diese Sitzung nicht etwa dazu einberufen worden sei, eine Organisation zu gründen. Sie solle lediglich den Zweck haben, eine gemeinsame Aussprache zu pflegen, die, Kollegen miteinander bekannt zu machen und über die verschiedenen Systeme des Einzuges zu diskutieren. Ferner solle ein  Vorort bestimmt werden, der Material über die Lohn- und Arbeitsbedingungen sowie über Vergünstigungen der Einzüger sammelt. Alle 2, 3 oder 4 Jahre, je nach Bedürfnis, soll eine Delegiertenversammlung einberufen werden. In den vergangenen Lohnkämpfen habe es sich gezeigt, dass der grösste Erfolg herausgeholt werden könne, wenn die Einzüger selbständig vorgehen. Ein gemeinsames Vorgehen mit den übrigen Gemeindearbeitern führe nicht zum Ziel. Als Beweis für diese gewiss vor grosser Sachkenntnis zeugende - Behauptung führte der Referent eine Bewegung auf dem Platz St. Gallen an, die ihm einen solchen Respekt eingeflösst hatte (wohl weil er sie selbst führte), dass er es für notwendig fand, die Eingaben au verlesen. Es war nun nicht uninteressant zu vernehmen, dass die vom Referenten verfasste Eingabe (es handelte sich um die Versetzung der Einzüger in eine höhere Lohnklasse) sich durchwegs auf Gemeindeverwaltungen stützte, in denen, wir dank unserer geschlossenen Organisation, Erfolge erkämpfen konnten. Diese Erfolge unserer Organisation wurden in der Eingabe denn auch als vorbildliche bezeichnet, während die Verhältnisse in St. Gallen als äusserst rückständige bezeichnet wurden. Dies hinderte aber Herrn Baumgartner keineswegs, sein Referat mit den Worten zu schliessen, dass die Delegierten, nach Hause kommend, überall unter den Kollegen die Agitation aufnehmen sollen, um dem Gedanken des alleinigen Vorgehens zum Durchbruch zu verhel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war Genosse Martin Meister ein leichtes, die Lächerlichkeit einer solchen Argumentation den Kollegen vor Augen zu führen. Er führte an einigen Beispielen an, wohin es führt, wenn jede Gruppe einzeln vorgehen würde. Er bewies in sachlichen Ausführungen, dass nur ein gemeinsames Vorgehen in der Lage sei, die heutigen Abbaugelüste des Unternehmertums in Staats-, Gemeinde- und Privatbetrieben wirksam zu bekämpfen. Wenn die Einzüger Material haben wollen über die Verhältnisse in den einzelnen Verwaltungen der Schweiz, so kann das Sekretariat des Gemeinde- und Staatsarbeiterverbandes mit solchem jederzeit dienen. Um über spezielle Verhältnisse des Einzügerwesens Angaben und Material zu bekommen, sei das Sekretariat bereit, eine Erhebung zu veranstalten, die heutige Versammlung möge nur diesem einen solchen Auftrag geben und durch einen Fragebogen die speziellen Wünsche anfüh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s Vorgehen kam den Einberufern, vor allem  Baumgartner, sehr ungelegen. Wurden dadurch doch die Argumente der Separatisten hinfällig. Die folgende lebhaft einsetzende Diskussion wäre denn auch recht er4götzlich gewesen, hätte es sich nicht um eine ernste Sache gehandelt. Herr Ruedi (Luzern) versuchte nun zu retten, was zu retten war. Er schilderte zuerst in äusserst langfädigen Ausführungen die Mühen und Beschwerden eines Einzügers, schimpfte recht wacker über die früheren Leiter der neutralen Organisation in  Luzern, wobei auch der heutige Vorstand der Neutralen nicht gut wegkam, und erklärte endlich zum Schluss, er persönlich könne jeder Organisation angehören, das sei ihm vollständig gleichgültig, wenn nur von den Kollegen beschlossen werde, die .Mentalität der Luzerner Kollegen müsse berücksichtig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err Sommer (Basel), der der Basler Arbeiterschaft wohlbekannte neutrale langjährige Grossratsaspirant, hängte der Katze die Schelle um. Er erklärte, keine Kompetenzen zu haben. Er wolle keine Organisation, wo Beiträge gezahlt werden müssen, das würden seine Kollegen in Basel nicht verstehen. Es würde zu weit führen und wäre wohl auch schade um das Papier, alle Voten hier wiederzugeben. Vielleicht bietet sich später einmal Gelegenheit, darauf zurückzukommen. Mit Recht erklärte Genosse Hirsbrunner (Bern), er schäme sich angesichts dieser Diskussion der Einladung gefolgt zu sein und er müsse an sich halten, um nicht grob zu werden. Herr Maag (Schaffhausen) stellte den Antrag, es solle ein Vorort bestimmt werden, der das Material zu sammeln hätte, im Gegensatz zu dem Antrag der Sektion Zürich, das Sekretariat des Gemeinde- und Staatsarbeiterverbandes solle mit dieser Aufgabe betrau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den Antrag Zürich stimmten Bern, Winterthur und Zürich, für den Antrag Maag Schaffhausen, St. Gallen, Basel, Wädenswil und Luzern. Als Vorort beliebte St. Gallen. Das Prestige war gerettet.</w:t>
      </w:r>
    </w:p>
    <w:p>
      <w:pPr>
        <w:pStyle w:val="Normal"/>
        <w:autoSpaceDE w:val="false"/>
        <w:spacing w:before="0" w:after="120"/>
        <w:rPr>
          <w:rFonts w:ascii="Arial" w:hAnsi="Arial" w:cs="Arial"/>
          <w:sz w:val="20"/>
          <w:szCs w:val="20"/>
          <w:lang w:val="de-CH"/>
        </w:rPr>
      </w:pPr>
      <w:r>
        <w:rPr>
          <w:rFonts w:cs="Arial" w:ascii="Arial" w:hAnsi="Arial"/>
          <w:sz w:val="20"/>
          <w:szCs w:val="20"/>
          <w:lang w:val="de-CH"/>
        </w:rPr>
        <w:t>Unter stark gelichteten Reihen wurde die Nachmittagssitzung weitergeführt. Die Zürcher Kollegen hatten sich bis auf 2 Mann entfernt. Der Winterthurer Kollege" hatte an den Vormittagsverhandlungen genug.</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verschiedenen Einzügersysteme wurden diskutiert, und wie wurde da gefachsimpelt! Der Luzerner Kollege war bald der Löwe des Tages. Was der alles zu erzählen wusste, geht auf keine Kuhhaut. Eine Abonnentin in Luzern solle einmal zu ihm gesagt haben, er, der Herr Rüedi, habe ein dummes Maul, sogar mit dem Revolver sei er schon von einer Frau bedroht worden usw. Schliesslich kam man zu folgenden tiefsinnigen Schlüssen: Das beste Einzügersystem habe wohl Schaffhausen, aber auch das jetzige Einzügersystem St. Gallens ist recht gut. Luzern hat ein vortreffliches System, jedoch das Zürcher System behagt den Zürchern am besten, das System der Berner wird als vorbildlich taxiert. Kurz, die ganze Tagung verfiel wie das Hornberger Schie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unsere Verbandsmitglieder aber wird diese Tagung eine Lehre sein, nämlich nicht auf jede Einladung hereinzufallen, sondern sich erst bei den Vertrauensmännern der Organisation zu erkundigen, von wem aus die Einladung ergeht. Damit kann man sich nicht nur Geld, sondern auch manche langweilige Stunde und vielen Ärger ersparen und zudem wird es dann nicht vorkommen, dass den „Neutralen", oder wie sie heissen, Vorspanndienste geleiste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artin Meist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10-05.</w:t>
        <w:br/>
        <w:t>Der Gemeinde- und Staatsarbeiter &gt; Gelbe Gewerkschaften. 1923-10-0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28:00Z</dcterms:created>
  <dc:creator>Beat Schaffer</dc:creator>
  <dc:description/>
  <dc:language>en-US</dc:language>
  <cp:lastModifiedBy>Beat Schaffer</cp:lastModifiedBy>
  <dcterms:modified xsi:type="dcterms:W3CDTF">2012-01-19T20:28:00Z</dcterms:modified>
  <cp:revision>2</cp:revision>
  <dc:subject/>
  <dc:title/>
</cp:coreProperties>
</file>